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Nazwa szkoły</w:t>
      </w:r>
      <w:r>
        <w:rPr>
          <w:sz w:val="28"/>
        </w:rPr>
        <w:t xml:space="preserve">                                                                Warszawa dn. 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udent/k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był/a zajęcia praktyczne w gabinecie pielęgniarki szkolnej w dniach ............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udent/ka zapoznał/a się ze specyfiką placówki szkol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rał udział w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estach przesiew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miarach wysokości i masy ciał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miarach R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adaniach narządu ruchu: bocznego skrzywienia kręgosłupa, nadmiernej kifozy piersiowej, zniekształceń statycznych kończyn do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adania ostrości wzroku i widzenia barw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adania narządu słuch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adania prawidłowej wymowy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poznał/a się 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okumentacją zdrowotną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rogramami profilaktycznym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udent/ka  przeprowadziła zajęcia edukacyjne pt. 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ieczątka pielęgniarki środowiska wychowania i nauczania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X czynności, które student/ka  wykonywał/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33:00Z</dcterms:created>
  <dc:creator>mari</dc:creator>
  <dc:description/>
  <cp:keywords/>
  <dc:language>en-US</dc:language>
  <cp:lastModifiedBy>ZAKŁAD PIELĘGNIARSTWA SPOŁECZNEGO</cp:lastModifiedBy>
  <cp:lastPrinted>2008-09-26T10:42:00Z</cp:lastPrinted>
  <dcterms:modified xsi:type="dcterms:W3CDTF">2008-09-26T08:43:00Z</dcterms:modified>
  <cp:revision>4</cp:revision>
  <dc:subject/>
  <dc:title>Warszawa dn</dc:title>
</cp:coreProperties>
</file>